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91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NİNNİ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Çocuğun uyumasının sağlanması ya da ağlamasının durması için, sade bir dille ve hece ölçüsüne göre ezgili olarak söylenen ezgili şiir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öyleyeni belli olmayan bu ürünler dörtlüklerden ve nakarat bölümlerinden oluşur.</w:t>
      </w:r>
    </w:p>
    <w:p>
      <w:pPr>
        <w:pStyle w:val="Normal"/>
        <w:rPr/>
      </w:pPr>
      <w:r>
        <w:rPr/>
        <w:t>Özel bir beste ile söylenir. Bu sözler annenin o andaki ruh durumunu yansıtır.</w:t>
      </w:r>
    </w:p>
    <w:p>
      <w:pPr>
        <w:pStyle w:val="Normal"/>
        <w:rPr/>
      </w:pPr>
      <w:r>
        <w:rPr/>
        <w:t xml:space="preserve">         </w:t>
      </w:r>
      <w:r>
        <w:rPr/>
        <w:t>Ninniler genellikle mani türünde bir dörtlükten meydana gelen bir çeşit türkü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EĞİ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eğim kocaman, onu tutam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ler söylerim, hiç uyutam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ynayıp gülüyor, bizi süzü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asını yemiyor, beni üzü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cilik oynarken bana eş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m anne hem baba hem kardeş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ynayıp gülüyor, bizi süzü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asını yemiyor, beni üzü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ocuğum geceler yatağ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ğırır bir ninniye vücudu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sesler gecel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ki bir ninni söy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ce ninni gibi di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usun da büyüsün ni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lerin benim ol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kularım senin ol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n sular ömrün ol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yavrum, kuz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y develer deve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nirlidir pide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di yedi dedeler</w:t>
      </w:r>
    </w:p>
    <w:p>
      <w:pPr>
        <w:pStyle w:val="Normal"/>
        <w:rPr/>
      </w:pPr>
      <w:r>
        <w:rPr>
          <w:sz w:val="22"/>
          <w:szCs w:val="22"/>
        </w:rPr>
        <w:t>Hani bize ded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ğluma uyku verdi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kte yıldız oynu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züm yavruma doymu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rde yavruma doymu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rde yavru çok 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m yavrum uyumu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, ninni bebeği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n gölde biter kamı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r gider vermez yemi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m oğlum safi gümü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zum nenni yavrum n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E ESİ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vrum gitti teyzes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yzesi çok kibar han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ın koymuş çevres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usun da büyüsün nin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ıpış tıpış yürüsü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in dandin dana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muş bebek ana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öyle güzel doğar m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yle çirkin anad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babası al bab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ğlığımı sar bab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ğlun mektebe hazır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ap al da sal bab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k minik kollar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üşmüş iki yanı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şı düşmüş yastığ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uyor mışıl mışı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bebeğim ee ee 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bebeğim ee ee 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vak gibi boylanası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öğüt gibi dallanası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zanılmış mal yiyesi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benim yavr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ga seni tutar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dını yolar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lpazeler yapar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ımlara satarı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uyacak yavr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yüyecek yavr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benim yavruma ninn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ki duyması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ki duyarsa yav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m seni yer hem b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yavr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ninni nin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şam baban geli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i yavrum deyi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önüne koyu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püp garnı doyu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yavr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ninni hu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la giden yolcu b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de giyerik 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mancıkta Koyun b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a sana himmet ver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h sana ömür versi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kyüzünde olur ül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ğerciğim yanar tü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ya'da ki molla Hün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a sana himmet et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h sana bir can ver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e aldım kel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aştım Şam'ı Halep'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orum'da yatan Elvan Çel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a sana himmet et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h sana ömür versi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de ninni demek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 kesildim yemek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tayım annem yürek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 gelsin frek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benim yavruma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benim kuzuma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kyüzünde olur cey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um cemaline hay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kara'da Hacı Bay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a sana himmet et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h sana bir can versi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 YAVRUM 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çaldım beşiğ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let konsun eşiğ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üşman ölsün keşiğine (sırası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i yavrum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maya kurdum salınc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e de verdim oyunc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ine de uyumadı gi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Şu küçücük yumurc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İNN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ini dandini danalı be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ri kolları kınalı be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m de yavrum cicili be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usun da büyüsün ninni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ini dandini das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lar girmiş bos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 bostancı danay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mesin lahanayı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hanayı yemez kokunu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m de kuzum lokum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yusun da büyüsü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ıpış tıpış yürüsün ni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</w:r>
    </w:p>
    <w:sectPr>
      <w:type w:val="continuous"/>
      <w:pgSz w:w="11906" w:h="16838"/>
      <w:pgMar w:left="1418" w:right="1418" w:gutter="0" w:header="0" w:top="45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4"/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8:00Z</dcterms:created>
  <dc:creator>EXPER</dc:creator>
  <dc:description/>
  <cp:keywords/>
  <dc:language>en-US</dc:language>
  <cp:lastModifiedBy>2bv19ea</cp:lastModifiedBy>
  <cp:lastPrinted>2018-02-14T13:35:00Z</cp:lastPrinted>
  <dcterms:modified xsi:type="dcterms:W3CDTF">2019-11-22T12:46:00Z</dcterms:modified>
  <cp:revision>5</cp:revision>
  <dc:subject/>
  <dc:title>VELİ İZİN BELGESİ VE TAAHHÜTHAME</dc:title>
</cp:coreProperties>
</file>