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ÇOCUK VE GENÇLERE YÖNELİK SOSYAL HİZMET KURULUŞLARINDA (YURT/YUVA) ALTERNATİF BİR GRUP ÇALIŞMASI: DRAMA VE TİYATRO                                                                        Hasan ERDE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ürkiye’nin en büyük sosyal güvenlik kurumu olarak SHÇEK; bünyesindeki Çocuk Yuvaları ve Yetiştirme Yurtlarında korunma altındaki çocuk ve gençlerimizin topluma yararlı, kendi ayakları üzerinde durabilen, kendini gerçekleştirmiş ve üretken olarak yetiştirmek görevini üstlenmiştir. Bu çerçevede çocuk yuvaları ve yetiştirme yurtlarının çocuk ve gençlere özellikle olumlu kişilik ve davranışlar kazandırmak açısından önemi çok büyüktü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u çalışma, Çocuk Yuvaları ve Yetiştirme Yurtlarında görev yapan meslek elemanlarına, sorumlu oldukları çocuk ve gençlere olumlu davranışlar kazandırmak, psikolojik ve sosyal sorunlarını çözmelerine yardımcı olmak, sağlam bir ruh ve kişilik kazanmalarına katkıda bulunmak gibi sorumluluklarını yerine getirmede bilinen yöntemlere bir alternatif sunmak amacıyla kaleme alınmıştır. Bu çalışma içinde verilen yöntemler uygulamalar sonucu elde edilmiş ve bir çoğu SHÇEK Kuruluşlarında uygulanmış ve faydalı olduğu görülmüştü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RAMA</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Drama Ned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nme, eğitim etkinlikleri içindeki en önemli kavramdır. Bütün eğitimciler en etkili ve kalıcı öğrenme sürecinin ‘yaparak-yaşayarak öğrenme’ olduğu konusunda tartışmasız birleşmektedirler. Drama, ‘yaparak-yaşayarak öğrenme’ bakımından en etkili yöntemlerden biridir. Genel olarak konuyla ilgili olan eğitimci/sanatçı/uygulayıcıların birleştiği ve en basit anlatımla drama; bir düşünceyi beden diliyle, hareket ederek, devinimle anlatımdır. İçsel bir durumun, bir tasarımın, bir düşüncenin eyleme dönüşmesidir.(1) Dramayla birey düşünür, plan yapar, organize eder ve düşüncesini eyleme dönüştürerek uygular. Bu süreçte de yaşantılar yoluyla yeni davranış ve duyguları öğrenir, deneyim sahibi olur. Böylece birey duygularını kontrol edebilme, değiştirebilme, düşüncelerini ifade edebilme, konuşarak iletişim kurabilme gibi yeteneklerini geliştirir.</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Drama ve Eğiti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ğitimde, ülkemizde en çok başvurulan yöntem öğretmenin anlatıp öğrenenlerin dinlediği bilinen klasik yöntemdir. Bu yöntem birçok konuda işe yaradığı gibi, birçok konuda ise yetersiz kalmaktadır. Özellikle dramanın konu edindiği iletişim, sosyal ilişkiler, duygu ve düşüncelerin ifadede  edilmesi, empati kurabilme, düş gücünü geliştirme gibi konularda öğrenenlerde istendik yönde davranış değişikliği meydana getirmek hemen hemen mümkün değildir. Sosyal yaşam ve sosyal çevreyle ilgili bilgilerin çoğu da yaşantılar yoluyla edinilir. Günümüzde teknolojik gelişmeler nedeniyle bireyin sosyalleşme sürecinde aile, komşular, akrabalar vb. yakınların etkisi azalmıştır. Bu nedenle akrabalık ve komşuluk ilişkileri sırasında yaşantılar yoluyla edinilen bilgilerin bireye kazandırılması, yaşantılar yoluyla bireyde olumlu değişmeler sağlama yöntemi olan drama tekniğinin eğitimde uygulanması zorunluluk haline gelmişt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Jack Rousseau ile başlayıp, John Dewey, Johann Heinrich Pestalozzi ve Friedrich Froebel ile devam eden, Maria Montessori ile önce Avrupa’dan, Amerika’ya yayılan, daha sonra da dünyadaki başka ülkelerde etkisini sürdüren, çocuğun içsel potansiyelinin önemini ve bu potansiyelini özgür ve sevgi dolu çevresel koşullarda aktif yaşantıları sayesinde gelişebileceğini vurgulayan görüş, eğitimde drama tekniğinin temelindeki anlayışlardan biri olarak kabul edilebilir.(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u görüşü vurgulayan Hohmann ve Weikart gibi çağdaş eğitimciler de çocuğun doğrudan doğruya kendi yaşadığı yaşantılar ile ilgili olarak çalışmasının ve düşünmesinin anlamlı olduğunu, başkalarının yaşadığı yada anlattıklarının değil, kendi yaşantılarının anlamlı bilgi sağlayabileceğini belirtmişlerdir. Anlamlı olan bilgi ise, davranışa yansır ve daha kalıcıdır.(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Çocuklarla drama kuramcılarından Peter Slade ise drama uygulamalarının bir başka yönü olan, kendi hareketleri yolu ile yaşantı geçirmenin yanı sıra, konuşarak iletişimde bulunmanın önemini vurgulamıştır. Kendi hareketleri yoluyla algıladıkları konusunda konuşarak iletişimde bulunan çocuk, öğrenme ortamında bir “seyirci” değil, “aktif bir katılımcıdır” ve öğrenme bakımından avantajlı bir konumdadır.(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rama bir bakıma oyundur. Çocuk ve oyunun birbirine ne kadar çok yakışan iki olgu olduğu tartışılmaz bir gerçektir. Çocuk, çevresiyle iletişim kurmaya başladığı andan itibaren oyun oynar ve bu oyunlar içinde hoşça vakit geçirip eğlenirken bir taraftan da hayatı tanır. Ancak drama da amaç çocuğu oyalamak, ona hoşça vakit geçirtmek, eğlendirmek değildir. Amaç söz konusu oyun sürecinde çocuğun kendini geliştirmesi bakımından yaşantılar yoluyla yeni öğrenimler kazanmasıdır. Bu bakımdan drama, özellikle örgün eğitim vermeyen SHÇEK bünyesindeki çocuk yuvaları ve yetiştirme yurtları gibi kuruluşlarda uygulanabilirliği olan, çağdaş bir eğitim tekniği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RAMANIN YARARLAR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rama yönteminde bütün duyu organları etkin bir şekilde kullanıldığı için çocuğun dikkat, algılama, dinleme, konuşma, bedenini de kullanarak anlatma ve yorumlama gibi iletişim becerileri gelişir. Böylece çocuk kendini ve sorunlarını ifade edebilmeyi ve yorumlamayı öğrenir. Drama, çocuğun utangaçlık, çekingenlik vb. olumsuz duygulardan arınmasını sağ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rama oyun oynayarak yapıldığından soyut ve teorik olay ve kavramların anlaşılıp somutlaştırılmasına yardımcı olur. Böylece olaylar karmaşık bile olsa çocuk kolayca anlar ve yorumlar, çatışmalarla olumlu biçimde baş etmesini öğr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Çocuğun düş gücünü geliştirir ve zenginleştirir. Bilim ve teknolojideki buluşların, onları bulan kişilerin öncelikle düş güçlerinin bir ürünü olduğunu düşünürsek dramanın çocukların düş gücünü geliştirmesinin ne kadar önemli olduğu kolayca anlaşılacaktır. Ayrıca sanatın ve sanat eserlerinin oluşturulmasında da düş gücü olmazsa olmaz bir koşuldur. Drama, çocukların sanatçı ruh taşıyan bireyler olarak yetişmesinde de önemli rol oynar.</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Çocuklarda estetik duygusunun ve bilincinin gelişmesine katkıda bulunur. Böylece çocuk iyi, güzel, doğru gibi kavramları daha sağlıklı algılar ve yorumlar.</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Çocuğun eleştirel düşünme yeteneğinin gelişmesine katkıda bulunur. Çocuk, olaylara ve hayata eleştirel bir gözle bakmayı, yorumlamayı öğrenir. Böylece çocukta olay, olgu ve kavramları bir mantık süzgecinden geçirme yeteneği oluşur ve kendisine sunulan her şeyi olduğu gibi kabullenmeden araştırıcı olmaya yönelir.</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Drama çok önemli bir öğrenme yoludur. Drama arcılığıyla çocuk, olaylar ve durumları, bunların arasındaki bağlantıları kolayca öğrenebilir. Böylece çocuğun problem çözme yeteneği gelişir ve kendi ayakları üzerinde durabilme becerisi kazanır.</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 Drama grupla yapılan bir etkinlik olduğundan çocuğun işbirliği yapma, sosyal ilişkiler, iletişim kurma gibi sosyal yönlerinin gelişmesine katkıda bulunur, çoğun sosyal gelişimini hızlandırır.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Yapılan etkinlikler sırasında duygular da yansıtıldığından çocuğun duygusal gelişimini olumlu yönde etkiler ve gelişmesine katkıda bulunur. Çocuğun günlük sıkıntılardan kurtulup deşarj olmasını sağlar.</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 Çocuk drama etkinlikleri içinde kendini ve çevresini, çevresindeki insanları daha iyi tanır. Böylece çocuğun empati kurma becerisi gelişir ve çevresindeki diğer bireyleri ve olayları anlaması kolaylaşır.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 Yapılan etkinlerde ele alınan konuların içeriği bakımından çocukta ahlaki, milli ve manevi değerlerin gelişmesi sağlanabilir.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Dramanın öncelikli amacı çocukları eğlendirmek olmasa da, drama etkinliği sırasında çocuk eğlenir ve mutlu olur. Drama çocukları neşelendirir, umut ve iyimserlik  duyguları yaratır.</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Drama çocukta iyi bir edebiyat deneyimi oluşturur. Ayrıca çocukta sanat eğilimlerini başlatır ve sanatı özellikle de tiyatroyu sevmesine katkıda bulunur.</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 Drama yukarıda sayılan yararların hiçbirini sağlamasa en azından çocukları eğlendirir, hoşça vakit geçirmelerini sağl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RAMA TÜRLER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Psikodram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sikodrama Jakop Levy Monero’nun ilk kez Viyana’da anneleri ya da bakıcılarıyla parklara gelen çocukları izlerken onların bu alanda bir öğretmene ihtiyaç duyduğunu belirlemesi ve çevresine toplanan çocuklara şaşırtıcı ve düş gücünü yakalayan masallar anlatmasıyla kavram olarak ortaya çıkmışt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nero çocukların birbirlerine olan düşmanca kıskançça duygularından bu öyküler ve hayallerini doğal olarak oynayarak kurtulduklarını görür ve dramanın bir terapi olduğuna karar vererek (Teather Of Spentanity) ‘Doğallığın Tiyatrosu’ adını verdiği tiyatrosunu  kurar ve bu tiyatro Psikodrama Tiyatrosuna öncülük 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sikodrama kişilik, kişiler arası ilişki, çatışma ve duygu sorunlarının özel dramatik yöntemlerle keşfedildiği bir grup yöntemidir. İnsanların çoğu yaşamları boyunca bir şey söylüyor, başka bir şey düşünüyor, üçüncü bir şeyi hissediyor ve sonuçta bu üçüyle de ilişkisi olmayan bir şey yapıyor. Bunun sonucu insan ruhu hırpalanıyor, stres ve parçalanmaya geliyor. Psikodramanın amacı insanların söz düşünce ve davranışlarında tutarlı olmalarına yardımcı olmaktır. Bir başka amacı da kendimize ve başkalarına karşı açık ve tutarlı olmayı kolaylaştırmakt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sikodramanın en önemli amaçlarından biri de bireylerde katarsis elde etme ve içgörü kazanmaları yoluyla psikolojik gelişimlerinin sağlanması ve böylece tedavi edilmeleridir. Psikodramanın, bir terapi tekniği olarak uzman kişilerce, özellikle bu konuda eğitim almış psikologlar tarafından uygulanması gerekir.(5)</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sz w:val="20"/>
          <w:szCs w:val="20"/>
        </w:rPr>
        <w:t>Eğitici Dram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edagojik drama olarak da adlandırılır. Çocuğun hemen her konuda eğitiminde kullanılan bir tekniktir. Bu nedenle diğer iki drama türünü de belirli oranlarda içine alır.  Çünkü eğitici drama, çocuğun psikolojik yapı ve psikolojik yaşantılar konusunda bilinçlenmesini de, özel bir yetenek olarak yaratıcılığı kazanmasını da amaçlar. Eğitici drama ile yaratıcı drama arasındaki en önemli fark, eğitici dramanın amacının oyun yaratmak olmaması ve çocukların konuya eğitim amaçlı olarak katılmalarıdır.(6) </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Yaratıcı</w:t>
      </w:r>
      <w:r>
        <w:rPr>
          <w:rFonts w:cs="Verdana" w:ascii="Verdana" w:hAnsi="Verdana"/>
          <w:sz w:val="20"/>
          <w:szCs w:val="20"/>
        </w:rPr>
        <w:t xml:space="preserve"> </w:t>
      </w:r>
      <w:r>
        <w:rPr>
          <w:rFonts w:cs="Verdana" w:ascii="Verdana" w:hAnsi="Verdana"/>
          <w:b/>
          <w:sz w:val="20"/>
          <w:szCs w:val="20"/>
        </w:rPr>
        <w:t>Dram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Çocukların yaratıcılık özelliğini geliştirmek ve oyun yoluyla düş güçlerini harekete geçirmek için çocuklarla yapılan drama etkinliklerine yaratıcı drama den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Çocuklar da yetişkinlerin yaşadığı dünyada yaşamaktadırlar ve onların da yetişkinler gibi duyguları, düşünceleri ve tarzları vardır. Bunların oluşumunda hiç kuşkusuz çevresindeki yetişkinleri örnek alırlar. Oysa çocukların yetişkinleri örnek almasından çok yaşam konusunda deneyime ihtiyaçları vardır. İşte bu noktada çocukların en çok yaptıkları şey, oyun, çok önemli bir yere sahiptir. Çocuklar yaşama dair birçok şeyi oyun oynarken öğrenirler ve bu öğrenmeler yaparak-yaşayarak olduğu için de son derece etkili ve kalıcı olmaktad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aştırmacı Arthur T. Jershild, çocukların oyun sırasında oyunlar aracılığıyla kendi güçlerini sınadıklarını, atılıma giriştiklerini, kendi çizdikleri sınırlar içinde rekabet ettiklerini, oyunda kaybetseler bile bunu kabullendiklerini, bu nedenle oyunların toplumsallaşma sürecinde önemli etmen olduğunu vurgulamaktad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aratıcı drama, oyunlar kurarak çocuğa yaşantılar yoluyla yeni durumlara ve olaylara sağlıklı tepki vermesi ya da uyum sağlaması konusunda yardım etme sürecidir. Bu bakımdan yaratıcı drama çocuğun oyunlar yoluyla edindiği yaşama dair deneyimlerin doğru ve yerinde deneyimler olması için kontrol altında, önceden tasarlanmış ve bu konuda deneyimli kişiler tarafından yönlendirilerek yapılan bir etkinlik olmalıd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Çocuklar, gençler ya da yetişkinlerle yapılan dramanın klasik sınıflandırılmasında ısınma ve rahatlama, rol oynama ve pandomim, oluşum ve değerlendirme aşamaları yer a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 Isınma ve Rahatlama</w:t>
      </w:r>
      <w:r>
        <w:rPr>
          <w:rFonts w:cs="Verdana" w:ascii="Verdana" w:hAnsi="Verdana"/>
          <w:sz w:val="20"/>
          <w:szCs w:val="20"/>
        </w:rPr>
        <w:t xml:space="preserve"> : Bedensel ısınma hareketleri vücudun en üst eklem yeri olan boyundan başlar, sırayla omuz, bel, bacak ve ayak eklemleriyle son bulur. Bu eklem yerlerinin sağa-sola veya öne arkaya eşit sayıda hareketle ısınması sağlanır. Bu hareketler esnasında aynı bölgelerdeki kaslar da çalıştırılır ve ısınması sağlanır. Rahatlama hareketleri de yine aynı sırayla baş bölgesindeki gerginlik noktalarından başlar ve ayak ucunda son bulur. Bu gerginlik noktaları sırasıyla; yanak kasları ve dudaklar, sırt kasları, kol altı kasları, kalçalar, uyluk, bacak arka kasları, ayak tarak kemiğidir. Bu noktalardaki kaslar çalıştırılıp gerilir ve bırakılır. Bu noktalardaki gerginliğin yavaş yavaş el ve ayak parmaklarından çıktığı hiss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b) Rol Oynama</w:t>
      </w:r>
      <w:r>
        <w:rPr>
          <w:rFonts w:cs="Verdana" w:ascii="Verdana" w:hAnsi="Verdana"/>
          <w:sz w:val="20"/>
          <w:szCs w:val="20"/>
        </w:rPr>
        <w:t xml:space="preserve"> : Katılımcılar kendi aralarında yaptıkları işbölümüyle doğaçlamayı gerçekleştirirler ve oynar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 Pandomim</w:t>
      </w:r>
      <w:r>
        <w:rPr>
          <w:rFonts w:cs="Verdana" w:ascii="Verdana" w:hAnsi="Verdana"/>
          <w:sz w:val="20"/>
          <w:szCs w:val="20"/>
        </w:rPr>
        <w:t xml:space="preserve"> : Anlatımın mimik, jest ve hareketlerle yapıldığı diyalog ve monoloğun olmadığı anlatım biçimidir. Birey rolünü pandomimle yapa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 Oluşum ve Değerlendirme</w:t>
      </w:r>
      <w:r>
        <w:rPr>
          <w:rFonts w:cs="Verdana" w:ascii="Verdana" w:hAnsi="Verdana"/>
          <w:sz w:val="20"/>
          <w:szCs w:val="20"/>
        </w:rPr>
        <w:t xml:space="preserve"> : Grup etkinliği gerçekleştirdikten sonra kendi kendine değerlendirme yapar. Grup lideri bu aşamada katılımcıları soru sorarak yönlendirir ve onların oyun ve yaşantı esnasında neler hissettiklerini ifade etmelerini sağl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 aşamalar sırasında çocuk ve gençler yaşantı zenginliği kazanarak deneyim yoluyla değişik duyguları yaşar, hisseder. Böylece çocuk ve gençler oyun oynarken yeni yaşantılar yaşar, sonucunda grup olarak değerlendirme yapar ve yaşama dair deneyim kaz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ramanın ana unsurları; drama lideri, drama grubu, materyaller ve uygun ortam olarak sıralanabil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 Drama Lideri</w:t>
      </w:r>
      <w:r>
        <w:rPr>
          <w:rFonts w:cs="Verdana" w:ascii="Verdana" w:hAnsi="Verdana"/>
          <w:sz w:val="20"/>
          <w:szCs w:val="20"/>
        </w:rPr>
        <w:t xml:space="preserve"> : Grubun yapacağı drama etkinliğini önceden planlayan, grup bireylerinin fiziksel ve psikolojik olarak etkinliğe ısınmasını sağlar, grubu yönetir ve yönlendir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b) Drama Grubu</w:t>
      </w:r>
      <w:r>
        <w:rPr>
          <w:rFonts w:cs="Verdana" w:ascii="Verdana" w:hAnsi="Verdana"/>
          <w:sz w:val="20"/>
          <w:szCs w:val="20"/>
        </w:rPr>
        <w:t xml:space="preserve"> : Etkinliğe katılmaya istekli bireylerden oluşu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 Materyaller</w:t>
      </w:r>
      <w:r>
        <w:rPr>
          <w:rFonts w:cs="Verdana" w:ascii="Verdana" w:hAnsi="Verdana"/>
          <w:sz w:val="20"/>
          <w:szCs w:val="20"/>
        </w:rPr>
        <w:t xml:space="preserve"> : Etkinlik yapılırken kullanılan oyuncak, top, yastık v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Uygun ortam : Drama etkinliğinin yapılabilmesi için vücut hareketlerinin rahat ve sağlıklı bir şekilde yapılmasına elverişli, dış dünyanın gürültüsünden yalıtılmış, kapalı ortamlar daha uygun ortamlardır. Drama etkinliği planlanırken etkinliğin yapılacağı ortam dikkate alınmalıd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RAMA İLE TİYATRO ARASINDAKİ İŞBİRLİĞ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rama, planlanmış bir etkinlik olmasına rağmen sonuç ve değerlendirme aşaması etkinliğe katılan bireylerin kişisel özelliklerine bağlı olarak her uygulamada farklı sonuçlar verebilir. Çünkü etkinlik süreci katılımcılar için bir etkileşim sürecidir. Tiyatroda oyun yazılı bir metindir ve ona uyulur. Dolayısıyla verilen mesajlar genelde her uygulamada aynıdır ya da benzer mesajlardır. Tiyatroda sunum yani sergileme-gösteri önemlidir. Oysa dramada sunum hiç yapılmasa da katılımcılar doyum sağlarl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r iki etkinlikte de katılımcı bireyler hem farklı hem de benzer kazanımlar elde ederler. Dramayla tiyatro arasında bir işbirliği yapılabildiğinde ise katılımcılar kazanımlarını kendilerini izleyen bir izleyici grubuna aktarabilirl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rama ile tiyatro işbirliği SHÇEK kuruluşlarında denenmiş bir uygulamadır. Bu uygulamalardan bazı örnekler aşağıda verilmişti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 Reklam Uygulamaları</w:t>
      </w:r>
      <w:r>
        <w:rPr>
          <w:rFonts w:cs="Verdana" w:ascii="Verdana" w:hAnsi="Verdana"/>
          <w:sz w:val="20"/>
          <w:szCs w:val="20"/>
        </w:rPr>
        <w:t>: Grup ısınma ve rahatlama çalışmaları yaptıktan sonra televizyonda dikkat çeken reklamlardan biri ya da birkaçını tartışarak gündeme alır. Seçilen reklamda izleyenlere hangi mesajların verilmeye çalışıldığı tartışılır. ‘Biz olsaydık bu reklamı nasıl oynardık?’ sorusuna cevap aranır ve seçenekler sırayla canlandırılarak oynanır. Daha sonra bu reklam oyunlarından oluşan bir reklam demeti oluşturularak gösteri planlanır ve izleyiciye sun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 Klip ve Playback Çalışmaları</w:t>
      </w:r>
      <w:r>
        <w:rPr>
          <w:rFonts w:cs="Verdana" w:ascii="Verdana" w:hAnsi="Verdana"/>
          <w:sz w:val="20"/>
          <w:szCs w:val="20"/>
        </w:rPr>
        <w:t xml:space="preserve"> : Grup ısınma ve rahatlama çalışmalarından sonra televizyonda gösterilen kliplerden bazıları seçilir. Klipte oynayanların davranışları biraz da karikatürize edilerek playback yöntemiyle oynanır ve planlanan gösteri içinde izleyiciye sun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 Masal Uygulamaları</w:t>
      </w:r>
      <w:r>
        <w:rPr>
          <w:rFonts w:cs="Verdana" w:ascii="Verdana" w:hAnsi="Verdana"/>
          <w:sz w:val="20"/>
          <w:szCs w:val="20"/>
        </w:rPr>
        <w:t xml:space="preserve"> :  Grup ısınma ve rahatlama çalışmasından sonra bir masal seçilir. Masal bir kez anlatılır veya okunur. Grup içinde masalı farklı şekillerde bilenler varsa yalnızca farklı olan bölümleri anlattırılır. Masalda verilmek istenen mesajların neler olduğu tartışılır. Masalda ana unsurlar belirlenir. Gruptan bu unsurların dışına çıkmadan masalda birtakım değişiklikler yapmaları istenir. Bu aşamada grup birey sayısının yeterliliğine göre iki yada üç alt gruba bölünür. Alt gruplar kendi aralarında masalı ana unsurlara sadık kalmak koşuluyla değiştirirler ve rol paylaşımı yaparak oynarlar. Bütün alt gruplar oyununu sergiledikten sonra değerlendirme yapılır ve bireylerin duygu ve düşüncelerini ifade etmesi sağlanır. Daha sonra planlanan bir gösteride alt grupların oyunlarından başarılı olan masal izleyici karşısında oynan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sal uygulamalarında Karaman Çocuk Sitesi Gösteri-Animasyon Topluluğu tarafından gerçekleştirilen bazı masallar şunlard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amuk Prenses ve Yedi Cücele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asalda yapılan değişiklikler: Pamuk Prensesin annesi öz annesidir iyi kalplidir ve olağanüstü güçleri vardır. Ormanda yaşayan ‘Yedi Cüceler’ yerine yedi şişman adam vardır ve şişman oldukları için toplum tarafından dışlanmışlardır. Pamuk Prenses ormanda çiçek toplarken kendisi de şişman olan Prensi görür ve aşık olur.Bir gün yine çiçek toplarken bir kelebek görür, onu yakalamaya çalışırken ormanda kaybolur ve yedi şişmanın kulübesine sığınır. İyi kalpli şişmanlar ertesi gün onu saraya geri götürürler. Pamuk Prenses annesine şişmanların şişman olmaktan ne kadar rahatsız olduklarını anlatır. Annesi de bir zayıflama iksiri hazırlar. İksiri içen Yedi Şişman ve Prens zayıflarlar. Pamuk Prenses ve Prens evlenir herkes mutlu o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li Dumrul</w:t>
      </w:r>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salda yapılan değişiklikler: Deli Dumrul bir mühendistir. Ülkenin kralı coşkun akan bir ırmağın üzerine köprü yapmasını ister. Dumrul köprüyü yapar ancak kötü kalpli kral ona ücretini ödemez bunun üzerine Dumrul eşkıya olur. Köprüden geçen geçmeyen herkes gönüllü olarak Dumrul’a yiyecek içecek ve para verir. Başları derde girdiğinde Dumrul’dan yardım isterler. Birgün genç bir adam ölür ve masalda bilinen olaylar baş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 masalların dışında Çirkin Ördek Yavrusu, Kül Kedisi, Tepegöz, Ferhat ile Şirin, Ali Baba ve Kırk Haramiler, Keloğlan Masallarından bir çoğu, Nasrettin Hoca Fıkralarının bir çoğu drama ve tiyatro işbirliği ile canlandırılmışt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 drama-tiyatro uygulamaları sonucunda Karaman Çocuk Sitesi Gösteri-Animasyon Topluluğu etkinliklerine katılan çocuk ve gençlerde olumlu yönde davranış değişiklikleri gözlenmiştir. Bu çocuklardan saldırgan ve geçimsiz davranış özellikleri sergileyen bazı çocukların bu davranışlarını süreç sonunda terk ettikleri, özgüven sorunu yaşayan bazı çocukların özgüven kazandıkları, etkinliklere katılan bütün çocuk ve gençlerin Türkçe’yi doğru konuşma, kullanma ve yorumlama yeteneklerinin geliştiği, tamamının okul başarılarının arttığı, arkadaşlık ilişkilerinin geliştiği, şiddet kullanmaktan uzaklaştıkları gözlenmişt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ONUÇ</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rama ve tiyatro SHÇEK bünyesinde korunma altında bulunan çocuk ve gençlerin bireysel olarak kendilerini geliştirmelerinde yararlanılacak önemli ve çok etkili bir eğitim tekniğidir. Bu teknik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çocuk ve gençler oyun oynayarak, sıkılmadan, zorlanmadan ve isteyerek kazanımlar elde ederler ve olumlu yönde değişirler. Bu nedenle uygulaması uzun zaman alsa da kolaydır. Ancak sabırlı olunmalı 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_______________________________________________________________________*Bu masal orijinal şekliyle Karaman Çocuk Sitesi Gösteri-Animasyon Topluluğu tarafından oyunlaştırılarak gösterime sunulmuştur. Oyun Karaman İlinde 1500 İlköğretim öğrencisi tarafından beğeniyle izlenmişt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nuç alıncaya kadar devam edilmelidir. Kuruluşlarımızdaki herhangi bir salonda rahatlıkla uygulanabilir. Kullanılan materyaller kolay bulunabilen, günlük yaşamın parçası olan nesnelerdir ve bu nedenle maliyeti düşük bir eğitim tekniği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rama ve tiyatro kuruluşlarımızda korunma altında bulunan çocuk ve gençlerimi için hem eğlendirici hem de eğitici bir meşguliyet tedavisidir. Çocuk ve gençlerimizin psikolojik sağaltımlarında önemli bir rol oynar. Ancak bu amaçla yapılan drama ve tiyatronun planlanması ve uygulanmasında drama uygulamasını yapan Meslek Elemanı gerekli eğitimi almış Sosyal Çalışmacı, Psikolog ya da bunlardan biriyle işbirliği içinde olan herhangi bir drama uygulayıcısı olmalıd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rama teknik olarak günümüzün en gelişmiş ve etkili eğitim sanatıdır. Bu eğitim sanatının en etkili kullanılacağı alanlardan birinin SHÇEK kuruluşları olduğu kesindir. Bu hem eğlenceli hem de etkili eğitim sanatından çocuk ve gençlerimizi mahrum bırakmamalıyı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KAYNAKÇA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Morgül, Mahiye.Yaratıcı Dramaya Merhaba, KÖK Yay. Ankara 199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Önder, Alev. Yaşayarak Öğrenme İçin Yaratıcı Drama, Epsilon Yayınları, 4. Baskı, İstanbul 20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Önder, Alev. A.G.E Syf. 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Önder, Alev A.G.E. Syf. 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Önder, Alev. A.G.E. Syf. 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Önder, Alev A.G.E. Syf. 28-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 DERSTE DRAMA...</w:t>
      </w:r>
    </w:p>
    <w:p>
      <w:pPr>
        <w:pStyle w:val="Normal"/>
        <w:rPr>
          <w:rFonts w:ascii="Verdana" w:hAnsi="Verdana" w:cs="Verdana"/>
          <w:sz w:val="20"/>
          <w:szCs w:val="20"/>
        </w:rPr>
      </w:pPr>
      <w:r>
        <w:rPr>
          <w:rFonts w:cs="Verdana" w:ascii="Verdana" w:hAnsi="Verdana"/>
          <w:sz w:val="20"/>
          <w:szCs w:val="20"/>
        </w:rPr>
        <w:t>Özlem KULAK</w:t>
      </w:r>
    </w:p>
    <w:p>
      <w:pPr>
        <w:pStyle w:val="Normal"/>
        <w:rPr>
          <w:rFonts w:ascii="Verdana" w:hAnsi="Verdana" w:cs="Verdana"/>
          <w:sz w:val="20"/>
          <w:szCs w:val="20"/>
        </w:rPr>
      </w:pPr>
      <w:r>
        <w:rPr>
          <w:rFonts w:cs="Verdana" w:ascii="Verdana" w:hAnsi="Verdana"/>
          <w:sz w:val="20"/>
          <w:szCs w:val="20"/>
        </w:rPr>
        <w:t>Eğitim sisteminin içinde olanlar bilirler.En iyi öğrenme yaparak yaşayarak öğrenmedir.Öğrenmelerin en etkili olması gereken yerler hiç şüphesiz okullardır.Mutlaka okul yaşantımız içinde sevmediğimiz (sevemediğimiz ) yada kendimize göre sebeplerle başarısız olduğumuz dersler vardır.Hatta belki kimimiz için bu dersler bir kabus haline bile gelmiştir. Oysaki o dönemlerde hangimiz istemezdik ki o bir türlü sevemediğimiz dersi ve çok sıkıcı bulduğumuz konularını şöyle hiç unutmayacak biçimde öğreniverseydi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r tarih dersinde insanların ateşi yada tekerleği  bulmadan önceki yaşantıları  yada bulduktan sonraki  değişen hayatları ,yada bir coğrafya dersinde önemli bir kara parçasının  oluşumu,biyoloji dersindeki o çok sıkıcı gelen sindirim sistemi konuları o dönemlerde hiç ilgimizi çekmemiş bunları da o ezberci eğitim çarkı içinde bizlerde ezberleyip  belleğimizden bir çırpıda silip atmışızdır. Oysaki bu dersler ve konuları o tazecik beyinlerimize dramayla birlikte sunulabilseydi eminim her şey daha farklı olurdu. Okul sıralarından geçmiş olan herkes gibi o dersleri  özlemle anıyor ve o gün yaparak yaşayarak öğrendiğimiz bilgileri hala daha hafızalarımızda saklıyor olurd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şte drama burada da bir kez daha karşımıza çıkıyor. Dramayla yapılan derslerde öğrenci yaparak yaşayarak öğreniyor ve  tüm konunun özünü  de öğrenmiş oluyor.Bu yazımda dramanın öneminden, özelliğinden uzun uzun bahsetmeyeceğim. Bu herkes tarafından zaten biliniyor.Artık kara tahta üstündeki yazılanları  ezberlemek  yerine öğrenciler için  tüm derslerde dramayı kullanmak öğrenmeyi  daha zevkli hale getirecektir. Öğrenci sınıfta aktif olduğu içinde, öğrenmeye daha çok açık olacakt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rih dersinde öğrencilere ateşin bulunması ve önemini  uzun uzun anlatmak yerine, öğrencilere sınıf içinde ateşin önemiyle ilgili küçük bir drama çalışması yaptırabilirsiniz. Onlardan oldukça ilkel bir ortamda yemek yeme, barınma, avlanmalarını, yani kısaca günlük yaşantılarını sürdürmelerini isteyebilirsiniz. Tabi ki bunlar ateşle ilgili hiç bir araç gereç kullanmadan olacak. Öğrenciler çeşitli fikirler üretip bunların avantaj ve dezavantajlarını yaşayacak ve ateşin bulunduktan sonraki  hayatlarını nasıl kolaylaştırdığını öğrenecekler. Belki de önemsiz gibi görünen  bu konunun aslında insanlık tarihi için ne kadarda önemli bir adım olduğunu fark edecekler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Örnekler daha bir çok ders için  tabi ki çoğaltılabilir. Önemli olan dramaya öğrenciyi katarak  öğrenmeyi onu  kendi başına yapmasını sağlamaktır. Ders işlerken  sınıf içersinde bu çalışmalara ne kadar çok yer verirseniz dersin o kadar daha zevkle hedeflerine ulaşmış olduğunu görürsünüz.Öğretmenlik mesleğinin de bu şekilde daha da önem kazandığını sizlerde yaparak yaşayarak öğrenmiş olursunuz.....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keepNext w:val="true"/>
        <w:numPr>
          <w:ilvl w:val="0"/>
          <w:numId w:val="0"/>
        </w:numPr>
        <w:jc w:val="center"/>
        <w:outlineLvl w:val="0"/>
        <w:rPr>
          <w:rFonts w:ascii="Verdana" w:hAnsi="Verdana" w:cs="Verdana"/>
          <w:bCs/>
          <w:color w:val="FFFFFF"/>
          <w:kern w:val="2"/>
          <w:sz w:val="20"/>
          <w:szCs w:val="20"/>
        </w:rPr>
      </w:pPr>
      <w:r>
        <w:rPr>
          <w:rFonts w:cs="Verdana" w:ascii="Verdana" w:hAnsi="Verdana"/>
          <w:bCs/>
          <w:color w:val="000000"/>
          <w:kern w:val="2"/>
          <w:sz w:val="20"/>
          <w:szCs w:val="20"/>
        </w:rPr>
        <w:t>KENDİNİ İFADE ETME ÇALIŞMALARI</w:t>
      </w:r>
    </w:p>
    <w:p>
      <w:pPr>
        <w:pStyle w:val="Normal"/>
        <w:spacing w:before="280" w:after="280"/>
        <w:jc w:val="both"/>
        <w:rPr/>
      </w:pPr>
      <w:r>
        <w:rPr>
          <w:rFonts w:cs="Verdana" w:ascii="Verdana" w:hAnsi="Verdana"/>
          <w:color w:val="000000"/>
          <w:sz w:val="20"/>
          <w:szCs w:val="20"/>
        </w:rPr>
        <w:t xml:space="preserve">Lider çeşitli insan resimlerini öğrencilere gösterir.Bunlar genç,yaşlı,çocuk,köylü,şehirli,vb resimlerdir. Öğrenciler kendi seçtikleri bir resmi önce bir süre inceler daha sonra o resimdeki kişi hakkında bir hikayeyi gruba anlatır.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Resimdekinin yaşamı,istekleri,amaçları,başına gelen ilginç bir olayı,o resimdeki pozu nasıl verdiği,neler düşündüğünü kısa hikayeler ve drama yaparak canlandırırlar.</w:t>
      </w:r>
    </w:p>
    <w:p>
      <w:pPr>
        <w:pStyle w:val="Normal"/>
        <w:keepNext w:val="true"/>
        <w:numPr>
          <w:ilvl w:val="0"/>
          <w:numId w:val="0"/>
        </w:numPr>
        <w:jc w:val="center"/>
        <w:outlineLvl w:val="0"/>
        <w:rPr>
          <w:rFonts w:ascii="Verdana" w:hAnsi="Verdana" w:cs="Verdana"/>
          <w:bCs/>
          <w:color w:val="FFFFFF"/>
          <w:kern w:val="2"/>
          <w:sz w:val="20"/>
          <w:szCs w:val="20"/>
        </w:rPr>
      </w:pPr>
      <w:r>
        <w:rPr>
          <w:rFonts w:cs="Verdana" w:ascii="Verdana" w:hAnsi="Verdana"/>
          <w:bCs/>
          <w:color w:val="000000"/>
          <w:kern w:val="2"/>
          <w:sz w:val="20"/>
          <w:szCs w:val="20"/>
        </w:rPr>
        <w:t>DOKUNMA DUYUSUNU GELİŞTİREN ÇALIŞMALAR</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Lider öğrencilere, çeşitli malzemeler verir. Bunlar kadife, kabarık dokulu kumaşlar, pamuk, ağaç kabuğu, cam...gibi malzemelerdir. Öğrenciler çeşitli hareketlerle dokundukları bu malzemeleri gruba anlatabilirler.</w:t>
      </w:r>
    </w:p>
    <w:p>
      <w:pPr>
        <w:pStyle w:val="Normal"/>
        <w:keepNext w:val="true"/>
        <w:numPr>
          <w:ilvl w:val="0"/>
          <w:numId w:val="0"/>
        </w:numPr>
        <w:jc w:val="center"/>
        <w:outlineLvl w:val="0"/>
        <w:rPr>
          <w:rFonts w:ascii="Verdana" w:hAnsi="Verdana" w:cs="Verdana"/>
          <w:bCs/>
          <w:color w:val="FFFFFF"/>
          <w:kern w:val="2"/>
          <w:sz w:val="20"/>
          <w:szCs w:val="20"/>
        </w:rPr>
      </w:pPr>
      <w:r>
        <w:rPr>
          <w:rFonts w:cs="Verdana" w:ascii="Verdana" w:hAnsi="Verdana"/>
          <w:bCs/>
          <w:color w:val="000000"/>
          <w:kern w:val="2"/>
          <w:sz w:val="20"/>
          <w:szCs w:val="20"/>
        </w:rPr>
        <w:t>ISINMA ÇALIŞMALARI</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Çeşitli malzemeler üzerinde yürüme, çamur ,zamk ,su birikintisi ,kuru yapraklar ,çakıl ,çim vb. (müzik veya ritim eşliğinde ,hızlı-yavaş ,ileri-geri ,ayakta - çömelerek yürüme şeklinde olabilir)</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 xml:space="preserve">Üçer veya daha fazla gruplar halinde büyük bir antika porselen  tabağı sınıfın değişik köşelerine taşıma,yerini değiştirme; (porselen tabak çok değerli çok ince her an kırılabilir)  </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Grup üyeleri kollarını birbirlerine kenetleyerek el ele tutuşur ve daire halini alırlar tabak bu şekilde taşınır.</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Çeşitli ülkelerin müzikleri eşliğinde “ellerinle dans et ,kollarınla dans et ,ayaklarınla başınla dans et , gibi yönergelerle öğrencilerin dans etmeleri istenir. Oldukça keyifli  olan bu ısınma çalışmasında vücudun sadece bir bölümünü kullanarak dans etme ayrıca da vücudu, bedeni fark etme çalışması olarak da kullanılabilir.</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Lider öğrencilere  “şimdi siz bir sönük balonsunuz ben sizi yavaş yavaş şişirmeye başlayacağım bakalım nasıl şişeceksiniz?" der ve üflemeye başlar. Herkes istediği gibi şişme hareketi yapar. Lider üflemeyi bırakır ve tek tek bütün balonları bağlayıp iplerini eline aldığını  ve sağa sola doğru salladığını söyler öğrenciler sağa sola istedikleri gibi sallanır.</w:t>
      </w:r>
    </w:p>
    <w:p>
      <w:pPr>
        <w:pStyle w:val="Normal"/>
        <w:keepNext w:val="true"/>
        <w:numPr>
          <w:ilvl w:val="0"/>
          <w:numId w:val="0"/>
        </w:numPr>
        <w:jc w:val="center"/>
        <w:outlineLvl w:val="0"/>
        <w:rPr>
          <w:rFonts w:ascii="Verdana" w:hAnsi="Verdana" w:cs="Verdana"/>
          <w:bCs/>
          <w:color w:val="FFFFFF"/>
          <w:kern w:val="2"/>
          <w:sz w:val="20"/>
          <w:szCs w:val="20"/>
        </w:rPr>
      </w:pPr>
      <w:r>
        <w:rPr>
          <w:rFonts w:cs="Verdana" w:ascii="Verdana" w:hAnsi="Verdana"/>
          <w:bCs/>
          <w:color w:val="000000"/>
          <w:kern w:val="2"/>
          <w:sz w:val="20"/>
          <w:szCs w:val="20"/>
        </w:rPr>
        <w:t>KAYNAŞTIRMA ÇALIŞMALARI (BAŞKALARIYLA İLETİŞİM KURMA)</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Halka şeklinde oturulur. Bir öğrenci kendi ismini söyler ve elindeki topu yerden yuvarlayarak  bir kişiye atar. Topu alan kişide  kendi ismini söyleyerek bir başkasına topu atar. Herkes ismini söyledikten sonra ikinci  aşamaya geçilir.</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Burada ilk kişi  ismini söyler topu başkasına atar, o kişide önce ilk kişinin ismini sonra kendi ismini söyler ve topu üçüncü kişiye atar . O da ilk ve ikinci kişinin ismini sonrada kendi ismini söyler.. oyun bu şekilde devam eder oyunun sonuna doğru söylenecek isimler çoğaldığından dikkat etme, ilgiyle dinleme, akılda tutma, çalışması olarak da düşünülebilir.</w:t>
      </w:r>
    </w:p>
    <w:p>
      <w:pPr>
        <w:pStyle w:val="Normal"/>
        <w:spacing w:before="280" w:after="280"/>
        <w:jc w:val="center"/>
        <w:rPr>
          <w:rFonts w:ascii="Verdana" w:hAnsi="Verdana" w:cs="Verdana"/>
          <w:color w:val="FFFFFF"/>
          <w:sz w:val="20"/>
          <w:szCs w:val="20"/>
        </w:rPr>
      </w:pPr>
      <w:r>
        <w:rPr>
          <w:rFonts w:cs="Verdana" w:ascii="Verdana" w:hAnsi="Verdana"/>
          <w:color w:val="000000"/>
          <w:sz w:val="20"/>
          <w:szCs w:val="20"/>
        </w:rPr>
        <w:t>KENDİ VÜCUDUNU ETKİLİ OLARAK KULLANABİLME</w:t>
      </w:r>
    </w:p>
    <w:p>
      <w:pPr>
        <w:pStyle w:val="Normal"/>
        <w:spacing w:before="280" w:after="280"/>
        <w:jc w:val="center"/>
        <w:rPr>
          <w:rFonts w:ascii="Verdana" w:hAnsi="Verdana" w:cs="Verdana"/>
          <w:color w:val="FFFFFF"/>
          <w:sz w:val="20"/>
          <w:szCs w:val="20"/>
        </w:rPr>
      </w:pPr>
      <w:r>
        <w:rPr>
          <w:rFonts w:cs="Verdana" w:ascii="Verdana" w:hAnsi="Verdana"/>
          <w:color w:val="000000"/>
          <w:sz w:val="20"/>
          <w:szCs w:val="20"/>
        </w:rPr>
        <w:t>(KATILIMCILARLA KOORDİNELİ OLARAK HAREKET ETME )</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Tüm öğrenciler eşleşirler liderin söylediği bir organlarıyla yanlarındaki arkadaşına dokunurlar ve birbirlerine yapışırlar. Bu şekilde tüm eşler ayrılmadan müzik eşliğinde yürümeye başlar, sonra eşler durdurulur. Yukarıdaki işlem başka organlarla tekrar edilir. (el-el, baş-baş, el-baş, diz-el, sırt-sırt)</w:t>
      </w:r>
    </w:p>
    <w:p>
      <w:pPr>
        <w:pStyle w:val="Normal"/>
        <w:keepNext w:val="true"/>
        <w:numPr>
          <w:ilvl w:val="0"/>
          <w:numId w:val="0"/>
        </w:numPr>
        <w:jc w:val="center"/>
        <w:outlineLvl w:val="0"/>
        <w:rPr>
          <w:rFonts w:ascii="Verdana" w:hAnsi="Verdana" w:cs="Verdana"/>
          <w:bCs/>
          <w:color w:val="FFFFFF"/>
          <w:kern w:val="2"/>
          <w:sz w:val="20"/>
          <w:szCs w:val="20"/>
        </w:rPr>
      </w:pPr>
      <w:r>
        <w:rPr>
          <w:rFonts w:cs="Verdana" w:ascii="Verdana" w:hAnsi="Verdana"/>
          <w:bCs/>
          <w:color w:val="000000"/>
          <w:kern w:val="2"/>
          <w:sz w:val="20"/>
          <w:szCs w:val="20"/>
        </w:rPr>
        <w:t>KONSANTRASYON ÇALIŞMALARI</w:t>
      </w:r>
    </w:p>
    <w:p>
      <w:pPr>
        <w:pStyle w:val="Normal"/>
        <w:spacing w:before="280" w:after="280"/>
        <w:jc w:val="both"/>
        <w:rPr>
          <w:rFonts w:ascii="Verdana" w:hAnsi="Verdana" w:cs="Verdana"/>
          <w:color w:val="FFFFFF"/>
          <w:sz w:val="20"/>
          <w:szCs w:val="20"/>
        </w:rPr>
      </w:pPr>
      <w:r>
        <w:rPr>
          <w:rFonts w:cs="Verdana" w:ascii="Verdana" w:hAnsi="Verdana"/>
          <w:bCs/>
          <w:color w:val="000000"/>
          <w:sz w:val="20"/>
          <w:szCs w:val="20"/>
        </w:rPr>
        <w:t>B</w:t>
      </w:r>
      <w:r>
        <w:rPr>
          <w:rFonts w:cs="Verdana" w:ascii="Verdana" w:hAnsi="Verdana"/>
          <w:color w:val="000000"/>
          <w:sz w:val="20"/>
          <w:szCs w:val="20"/>
        </w:rPr>
        <w:t>u çalışmanın amacı öğrenciler birbirleriyle daha rahat iletişim kurduktan sonra grubun dikkatini bir noktaya toplamak ve drama etkinliğine yönlendirmektir.</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İkili eş olarak öğrenciler yere karşılıklı olarak uzanır.Ayak tabanları karşılıklı birleştirilerek ritim eşliğinde hareket edilir. Aynı işlem oturur vaziyette, el ele tutuşarak, sağa sola sallanarak, ileri-geri, hızlı-yavaş hareket edilerek tekrarlanabilir.</w:t>
      </w:r>
    </w:p>
    <w:p>
      <w:pPr>
        <w:pStyle w:val="Normal"/>
        <w:spacing w:before="280" w:after="280"/>
        <w:jc w:val="center"/>
        <w:rPr>
          <w:rFonts w:ascii="Verdana" w:hAnsi="Verdana" w:cs="Verdana"/>
          <w:color w:val="FFFFFF"/>
          <w:sz w:val="20"/>
          <w:szCs w:val="20"/>
        </w:rPr>
      </w:pPr>
      <w:r>
        <w:rPr>
          <w:rFonts w:cs="Verdana" w:ascii="Verdana" w:hAnsi="Verdana"/>
          <w:color w:val="000000"/>
          <w:sz w:val="20"/>
          <w:szCs w:val="20"/>
        </w:rPr>
        <w:t xml:space="preserve">EŞİNE GÜVEN DUYABİLME </w:t>
      </w:r>
    </w:p>
    <w:p>
      <w:pPr>
        <w:pStyle w:val="Normal"/>
        <w:spacing w:before="280" w:after="280"/>
        <w:jc w:val="center"/>
        <w:rPr>
          <w:rFonts w:ascii="Verdana" w:hAnsi="Verdana" w:cs="Verdana"/>
          <w:color w:val="FFFFFF"/>
          <w:sz w:val="20"/>
          <w:szCs w:val="20"/>
        </w:rPr>
      </w:pPr>
      <w:r>
        <w:rPr>
          <w:rFonts w:cs="Verdana" w:ascii="Verdana" w:hAnsi="Verdana"/>
          <w:color w:val="000000"/>
          <w:sz w:val="20"/>
          <w:szCs w:val="20"/>
        </w:rPr>
        <w:t>( EŞİNİ GÜVENLİ BİR ŞEKİLDE YÖNLENDİREBİLME )</w:t>
      </w:r>
    </w:p>
    <w:p>
      <w:pPr>
        <w:pStyle w:val="Normal"/>
        <w:spacing w:before="280" w:after="280"/>
        <w:jc w:val="both"/>
        <w:rPr>
          <w:rFonts w:ascii="Verdana" w:hAnsi="Verdana" w:cs="Verdana"/>
          <w:color w:val="FFFFFF"/>
          <w:sz w:val="20"/>
          <w:szCs w:val="20"/>
        </w:rPr>
      </w:pPr>
      <w:r>
        <w:rPr>
          <w:rFonts w:cs="Verdana" w:ascii="Verdana" w:hAnsi="Verdana"/>
          <w:bCs/>
          <w:color w:val="000000"/>
          <w:sz w:val="20"/>
          <w:szCs w:val="20"/>
        </w:rPr>
        <w:t>Ö</w:t>
      </w:r>
      <w:r>
        <w:rPr>
          <w:rFonts w:cs="Verdana" w:ascii="Verdana" w:hAnsi="Verdana"/>
          <w:color w:val="000000"/>
          <w:sz w:val="20"/>
          <w:szCs w:val="20"/>
        </w:rPr>
        <w:t>ğrenciler ikili eş olurlar. Eşlerden birinin gözleri bağlanır, diğeri onun ellerinden tutup yönlendirerek sınıf içinde yada dışında gezdirir. Sonra rol değiştirilir. Yürüyüş sırasında gözü bağlı eşe zarar gelmemesine dikkat etmek gerekir. Rehber olan eş çeşitli yönergelerle eşini gezdirir. (şimdi yürü, basamak var, masanın yanındayız gibi) Daha sonra gözü bağlı olan eşe nereye gitmiş olabileceği veya sınıfın hangi köşesinde gezdiğini tahmin edip etmediği sorulabilir.</w:t>
      </w:r>
    </w:p>
    <w:p>
      <w:pPr>
        <w:pStyle w:val="Normal"/>
        <w:spacing w:before="280" w:after="280"/>
        <w:jc w:val="center"/>
        <w:rPr>
          <w:rFonts w:ascii="Verdana" w:hAnsi="Verdana" w:cs="Verdana"/>
          <w:color w:val="FFFFFF"/>
          <w:sz w:val="20"/>
          <w:szCs w:val="20"/>
        </w:rPr>
      </w:pPr>
      <w:r>
        <w:rPr>
          <w:rFonts w:cs="Verdana" w:ascii="Verdana" w:hAnsi="Verdana"/>
          <w:bCs/>
          <w:color w:val="000000"/>
          <w:sz w:val="20"/>
          <w:szCs w:val="20"/>
        </w:rPr>
        <w:t>ESAS ÇALIŞMA ÖRNEKLERİ...</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Bir doğum günü hediyesini bulunduğu kutuyu açma ve kutudan çıkan hediyeyi canlandırma:</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Teypten çeşitli elektronik ev eşyalarının sesleri dinletilir ve öğrencilerden  bu aletin canlandırılması istenir.</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Rol oynama çalışmaları: " Lider ben şimdi birisinin taklidini yapacağım, bu sık sık gördüğünüz kişilerden biri der. Ben o kişiyi canlandırdıktan sonra ben kimim? diye soracağım. Bakalım bilebilecek misiniz? "diye açıklama yapar. Daha sonra grubun ilgi ve ihtiyaçlarına göre bir kişi canlandırılır (küçük yaş gruplarında çocuk doktoru, öğretmen, şekerci olabilir) Öğrenciler bildikten sonra onlarda birini canlandırır ve kim olduğu bilinir.</w:t>
      </w:r>
    </w:p>
    <w:p>
      <w:pPr>
        <w:pStyle w:val="Normal"/>
        <w:keepNext w:val="true"/>
        <w:numPr>
          <w:ilvl w:val="0"/>
          <w:numId w:val="0"/>
        </w:numPr>
        <w:jc w:val="center"/>
        <w:outlineLvl w:val="0"/>
        <w:rPr>
          <w:rFonts w:ascii="Verdana" w:hAnsi="Verdana" w:cs="Verdana"/>
          <w:bCs/>
          <w:color w:val="FFFFFF"/>
          <w:kern w:val="2"/>
          <w:sz w:val="20"/>
          <w:szCs w:val="20"/>
        </w:rPr>
      </w:pPr>
      <w:r>
        <w:rPr>
          <w:rFonts w:cs="Verdana" w:ascii="Verdana" w:hAnsi="Verdana"/>
          <w:bCs/>
          <w:color w:val="000000"/>
          <w:kern w:val="2"/>
          <w:sz w:val="20"/>
          <w:szCs w:val="20"/>
        </w:rPr>
        <w:t>SÖZEL YARATICILIĞI GELİŞTİRME ÇALIŞMALARI</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Öğrenciler daire şeklinde oturur. Lider elindeki fotoğrafları gösterir ve resimdeki kişilerin tam bir şey söylerken fotoğraflarının çekildiğinden bahseder. Daha sonra bir öğrenci seçilerek bu fotoğraftaki kişinin ne söylediği,kime söylediği, neden söylediği sorularak kişiyi canlandırması istenir.</w:t>
      </w:r>
    </w:p>
    <w:p>
      <w:pPr>
        <w:pStyle w:val="Normal"/>
        <w:keepNext w:val="true"/>
        <w:numPr>
          <w:ilvl w:val="0"/>
          <w:numId w:val="0"/>
        </w:numPr>
        <w:jc w:val="center"/>
        <w:outlineLvl w:val="0"/>
        <w:rPr>
          <w:rFonts w:ascii="Verdana" w:hAnsi="Verdana" w:cs="Verdana"/>
          <w:bCs/>
          <w:color w:val="FFFFFF"/>
          <w:kern w:val="2"/>
          <w:sz w:val="20"/>
          <w:szCs w:val="20"/>
        </w:rPr>
      </w:pPr>
      <w:r>
        <w:rPr>
          <w:rFonts w:cs="Verdana" w:ascii="Verdana" w:hAnsi="Verdana"/>
          <w:bCs/>
          <w:color w:val="000000"/>
          <w:kern w:val="2"/>
          <w:sz w:val="20"/>
          <w:szCs w:val="20"/>
        </w:rPr>
        <w:t>BENLİK KONTROLÜ VE DİSİPLİNİ SAĞLAYABİLME</w:t>
      </w:r>
    </w:p>
    <w:p>
      <w:pPr>
        <w:pStyle w:val="Normal"/>
        <w:keepNext w:val="true"/>
        <w:numPr>
          <w:ilvl w:val="0"/>
          <w:numId w:val="0"/>
        </w:numPr>
        <w:jc w:val="center"/>
        <w:outlineLvl w:val="0"/>
        <w:rPr>
          <w:rFonts w:ascii="Verdana" w:hAnsi="Verdana" w:cs="Verdana"/>
          <w:bCs/>
          <w:color w:val="FFFFFF"/>
          <w:kern w:val="2"/>
          <w:sz w:val="20"/>
          <w:szCs w:val="20"/>
        </w:rPr>
      </w:pPr>
      <w:r>
        <w:rPr>
          <w:rFonts w:cs="Verdana" w:ascii="Verdana" w:hAnsi="Verdana"/>
          <w:color w:val="FFFFFF"/>
          <w:sz w:val="20"/>
          <w:szCs w:val="20"/>
        </w:rPr>
        <w:t> </w:t>
      </w:r>
    </w:p>
    <w:p>
      <w:pPr>
        <w:pStyle w:val="Normal"/>
        <w:keepNext w:val="true"/>
        <w:numPr>
          <w:ilvl w:val="0"/>
          <w:numId w:val="0"/>
        </w:numPr>
        <w:jc w:val="both"/>
        <w:outlineLvl w:val="1"/>
        <w:rPr>
          <w:rFonts w:ascii="Verdana" w:hAnsi="Verdana" w:cs="Verdana"/>
          <w:color w:val="FFFFFF"/>
          <w:sz w:val="20"/>
          <w:szCs w:val="20"/>
        </w:rPr>
      </w:pPr>
      <w:r>
        <w:rPr>
          <w:rFonts w:cs="Verdana" w:ascii="Verdana" w:hAnsi="Verdana"/>
          <w:color w:val="000000"/>
          <w:sz w:val="20"/>
          <w:szCs w:val="20"/>
        </w:rPr>
        <w:t>Öğrenciler daire şeklinde otururlar. Liderle birlikte müzik aletlerinden bahsedilir bu konuda sohbet edilir.Daha sonra öğrencilerden biri orkestra şefi diğerleri ise bir müzik aleti çalan sanatçılar olur.Sonra teypten parça çalınınca şef orkestrayı idare eder. Sanatçılarda müzik aletlerini istedikleri gibi hayallerinden çalarlar.</w:t>
      </w:r>
    </w:p>
    <w:p>
      <w:pPr>
        <w:pStyle w:val="Normal"/>
        <w:spacing w:before="280" w:after="280"/>
        <w:jc w:val="both"/>
        <w:rPr>
          <w:rFonts w:ascii="Verdana" w:hAnsi="Verdana" w:cs="Verdana"/>
          <w:color w:val="FFFFFF"/>
          <w:sz w:val="20"/>
          <w:szCs w:val="20"/>
        </w:rPr>
      </w:pPr>
      <w:r>
        <w:rPr>
          <w:rFonts w:cs="Verdana" w:ascii="Verdana" w:hAnsi="Verdana"/>
          <w:color w:val="FFFFFF"/>
          <w:sz w:val="20"/>
          <w:szCs w:val="20"/>
        </w:rPr>
        <w:t> </w:t>
      </w:r>
    </w:p>
    <w:p>
      <w:pPr>
        <w:pStyle w:val="Normal"/>
        <w:keepNext w:val="true"/>
        <w:numPr>
          <w:ilvl w:val="0"/>
          <w:numId w:val="0"/>
        </w:numPr>
        <w:jc w:val="center"/>
        <w:outlineLvl w:val="0"/>
        <w:rPr>
          <w:rFonts w:ascii="Verdana" w:hAnsi="Verdana" w:cs="Verdana"/>
          <w:bCs/>
          <w:color w:val="FFFFFF"/>
          <w:kern w:val="2"/>
          <w:sz w:val="20"/>
          <w:szCs w:val="20"/>
        </w:rPr>
      </w:pPr>
      <w:r>
        <w:rPr>
          <w:rFonts w:cs="Verdana" w:ascii="Verdana" w:hAnsi="Verdana"/>
          <w:bCs/>
          <w:color w:val="000000"/>
          <w:kern w:val="2"/>
          <w:sz w:val="20"/>
          <w:szCs w:val="20"/>
        </w:rPr>
        <w:t>YARATICILIĞI GELİŞTİRME ÇALIŞMALARI</w:t>
      </w:r>
    </w:p>
    <w:p>
      <w:pPr>
        <w:pStyle w:val="Normal"/>
        <w:spacing w:before="280" w:after="280"/>
        <w:rPr>
          <w:rFonts w:ascii="Verdana" w:hAnsi="Verdana" w:cs="Verdana"/>
          <w:color w:val="FFFFFF"/>
          <w:sz w:val="20"/>
          <w:szCs w:val="20"/>
        </w:rPr>
      </w:pPr>
      <w:r>
        <w:rPr>
          <w:rFonts w:cs="Verdana" w:ascii="Verdana" w:hAnsi="Verdana"/>
          <w:color w:val="FFFFFF"/>
          <w:sz w:val="20"/>
          <w:szCs w:val="20"/>
        </w:rPr>
        <w:t> </w:t>
      </w:r>
    </w:p>
    <w:p>
      <w:pPr>
        <w:pStyle w:val="Normal"/>
        <w:spacing w:before="280" w:after="280"/>
        <w:jc w:val="both"/>
        <w:rPr>
          <w:rFonts w:ascii="Verdana" w:hAnsi="Verdana" w:cs="Verdana"/>
          <w:color w:val="FFFFFF"/>
          <w:sz w:val="20"/>
          <w:szCs w:val="20"/>
        </w:rPr>
      </w:pPr>
      <w:r>
        <w:rPr>
          <w:rFonts w:cs="Verdana" w:ascii="Verdana" w:hAnsi="Verdana"/>
          <w:bCs/>
          <w:color w:val="000000"/>
          <w:sz w:val="20"/>
          <w:szCs w:val="20"/>
        </w:rPr>
        <w:t>-</w:t>
      </w:r>
      <w:r>
        <w:rPr>
          <w:rFonts w:cs="Verdana" w:ascii="Verdana" w:hAnsi="Verdana"/>
          <w:color w:val="000000"/>
          <w:sz w:val="20"/>
          <w:szCs w:val="20"/>
        </w:rPr>
        <w:t>Kendini kutu şekline sok.</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Dev gibi adımlarla yürü.</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Kendini bir parça kek haline sok.</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Küçük bir fare haline gir.</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Lavabo kenarında duran bir sabun ol.</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Bir parfüm şişesi gibi dur.</w:t>
      </w:r>
    </w:p>
    <w:p>
      <w:pPr>
        <w:pStyle w:val="Normal"/>
        <w:keepNext w:val="true"/>
        <w:numPr>
          <w:ilvl w:val="0"/>
          <w:numId w:val="0"/>
        </w:numPr>
        <w:jc w:val="center"/>
        <w:outlineLvl w:val="0"/>
        <w:rPr>
          <w:rFonts w:ascii="Verdana" w:hAnsi="Verdana" w:cs="Verdana"/>
          <w:bCs/>
          <w:color w:val="FFFFFF"/>
          <w:kern w:val="2"/>
          <w:sz w:val="20"/>
          <w:szCs w:val="20"/>
        </w:rPr>
      </w:pPr>
      <w:r>
        <w:rPr>
          <w:rFonts w:cs="Verdana" w:ascii="Verdana" w:hAnsi="Verdana"/>
          <w:bCs/>
          <w:color w:val="000000"/>
          <w:kern w:val="2"/>
          <w:sz w:val="20"/>
          <w:szCs w:val="20"/>
        </w:rPr>
        <w:t> </w:t>
      </w:r>
    </w:p>
    <w:p>
      <w:pPr>
        <w:pStyle w:val="Normal"/>
        <w:keepNext w:val="true"/>
        <w:numPr>
          <w:ilvl w:val="0"/>
          <w:numId w:val="0"/>
        </w:numPr>
        <w:jc w:val="center"/>
        <w:outlineLvl w:val="0"/>
        <w:rPr>
          <w:rFonts w:ascii="Verdana" w:hAnsi="Verdana" w:cs="Verdana"/>
          <w:bCs/>
          <w:color w:val="FFFFFF"/>
          <w:kern w:val="2"/>
          <w:sz w:val="20"/>
          <w:szCs w:val="20"/>
        </w:rPr>
      </w:pPr>
      <w:r>
        <w:rPr>
          <w:rFonts w:cs="Verdana" w:ascii="Verdana" w:hAnsi="Verdana"/>
          <w:bCs/>
          <w:color w:val="000000"/>
          <w:kern w:val="2"/>
          <w:sz w:val="20"/>
          <w:szCs w:val="20"/>
        </w:rPr>
        <w:t>RAHATLAMA ÇALIŞMALARI</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Buz dağının eriyerek denize karışması</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Bir tarlada duran korkuluksunuz ve rüzgara karşı duruyorsunuz.</w:t>
      </w:r>
    </w:p>
    <w:p>
      <w:pPr>
        <w:pStyle w:val="Normal"/>
        <w:spacing w:before="280" w:after="280"/>
        <w:jc w:val="both"/>
        <w:rPr>
          <w:rFonts w:ascii="Verdana" w:hAnsi="Verdana" w:cs="Verdana"/>
          <w:color w:val="FFFFFF"/>
          <w:sz w:val="20"/>
          <w:szCs w:val="20"/>
        </w:rPr>
      </w:pPr>
      <w:r>
        <w:rPr>
          <w:rFonts w:cs="Verdana" w:ascii="Verdana" w:hAnsi="Verdana"/>
          <w:color w:val="000000"/>
          <w:sz w:val="20"/>
          <w:szCs w:val="20"/>
        </w:rPr>
        <w:t>-Bir ağaç dalında kalan tek kurumuş yapraksınız, rüzgarın sizi uçurarak bir yerlere götürmes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Küçük bir çocuğun elindeki balonsunuz ve çocuğun elinden kaçarak gökyüzüne havalanıyorsunuz.</w:t>
      </w:r>
    </w:p>
    <w:p>
      <w:pPr>
        <w:pStyle w:val="Normal"/>
        <w:spacing w:before="280" w:after="280"/>
        <w:jc w:val="both"/>
        <w:rPr/>
      </w:pPr>
      <w:r>
        <w:rPr>
          <w:rFonts w:cs="Verdana" w:ascii="Verdana" w:hAnsi="Verdana"/>
          <w:color w:val="FFFFFF"/>
          <w:sz w:val="20"/>
          <w:szCs w:val="20"/>
        </w:rPr>
        <w:t>GRUP ÇALIŞMA Ö bir havaalanı.Bazı öğrenciler tatile gidenleri,bazıları da havaalanında çalışan görevlileri canlandırırlar.Bir öğrenci uçuş anonsu bir başkası da temizlik görevlisi olur.</w:t>
      </w:r>
    </w:p>
    <w:p>
      <w:pPr>
        <w:pStyle w:val="Normal"/>
        <w:spacing w:before="280" w:after="280"/>
        <w:jc w:val="both"/>
        <w:rPr>
          <w:rFonts w:ascii="Verdana" w:hAnsi="Verdana" w:cs="Verdana"/>
          <w:color w:val="FFFFFF"/>
          <w:sz w:val="20"/>
          <w:szCs w:val="20"/>
        </w:rPr>
      </w:pPr>
      <w:r>
        <w:rPr>
          <w:rFonts w:cs="Verdana" w:ascii="Verdana" w:hAnsi="Verdana"/>
          <w:color w:val="FFFFFF"/>
          <w:sz w:val="20"/>
          <w:szCs w:val="20"/>
        </w:rPr>
      </w:r>
    </w:p>
    <w:p>
      <w:pPr>
        <w:pStyle w:val="Normal"/>
        <w:spacing w:before="280" w:after="280"/>
        <w:jc w:val="both"/>
        <w:rPr>
          <w:rFonts w:ascii="Verdana" w:hAnsi="Verdana" w:cs="Verdana"/>
          <w:color w:val="FFFFFF"/>
          <w:sz w:val="20"/>
          <w:szCs w:val="20"/>
        </w:rPr>
      </w:pPr>
      <w:r>
        <w:rPr>
          <w:rFonts w:cs="Verdana" w:ascii="Verdana" w:hAnsi="Verdana"/>
          <w:color w:val="FFFFFF"/>
          <w:sz w:val="20"/>
          <w:szCs w:val="20"/>
        </w:rPr>
        <w:t>Öğrencilerden bir çölün ortasında olduklarını düşünmeleri istenir.Bir uçak kazası olmuş yada kaybolmuşlardır.Ne yapmaları gerektiğini düşünmeleri istenir.</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outlineLvl w:val="0"/>
    </w:pPr>
    <w:rPr>
      <w:b/>
      <w:bCs/>
      <w:color w:val="FFFFFF"/>
      <w:kern w:val="2"/>
      <w:sz w:val="32"/>
      <w:szCs w:val="32"/>
    </w:rPr>
  </w:style>
  <w:style w:type="paragraph" w:styleId="Heading2">
    <w:name w:val="Heading 2"/>
    <w:basedOn w:val="Normal"/>
    <w:next w:val="TextBody"/>
    <w:qFormat/>
    <w:pPr>
      <w:keepNext w:val="true"/>
      <w:numPr>
        <w:ilvl w:val="1"/>
        <w:numId w:val="1"/>
      </w:numPr>
      <w:outlineLvl w:val="1"/>
    </w:pPr>
    <w:rPr>
      <w:color w:val="FFFFFF"/>
      <w:sz w:val="32"/>
      <w:szCs w:val="3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color w:val="FFFFFF"/>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0:23:00Z</dcterms:created>
  <dc:creator>Nurşen Görşen</dc:creator>
  <dc:description/>
  <dc:language>en-US</dc:language>
  <cp:lastModifiedBy>Nurşen Görşen</cp:lastModifiedBy>
  <dcterms:modified xsi:type="dcterms:W3CDTF">2004-02-13T20:56:00Z</dcterms:modified>
  <cp:revision>5</cp:revision>
  <dc:subject/>
  <dc:title>ÇOCUK VE GENÇLERE YÖNELİK SOSYAL HİZMET KURULUŞLARINDA (YURT/YUVA) ALTERNATİF BİR GRUP ÇALIŞMASI: DRAMA VE TİYATRO</dc:title>
</cp:coreProperties>
</file>